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color w:val="000000"/>
          <w:szCs w:val="20"/>
          <w:lang w:val="en-GB"/>
        </w:rPr>
        <w:t>Hark! the herald angels sing</w:t>
        <w:br/>
      </w:r>
      <w:r>
        <w:rPr>
          <w:color w:val="000000"/>
          <w:szCs w:val="20"/>
          <w:lang w:val="en-GB"/>
        </w:rPr>
        <w:t>Hark! the herald angels sing</w:t>
        <w:br/>
        <w:t>Glory to the newborn King</w:t>
        <w:br/>
        <w:t>peace on earth and mercy mild</w:t>
        <w:br/>
        <w:t>God and sinners reconcile.</w:t>
        <w:br/>
        <w:t>Joyful all ye nations rise</w:t>
        <w:br/>
        <w:t>join the triumph of the skies;</w:t>
        <w:br/>
        <w:t>with the angelic host proclaim</w:t>
        <w:br/>
        <w:t>'Christ is born in Bethlehem'</w:t>
        <w:br/>
        <w:t>Hark! the herald angels sing</w:t>
        <w:br/>
        <w:t>Glory to the newborn King.</w:t>
        <w:br/>
        <w:br/>
        <w:t>Christ by highest heaven adored</w:t>
        <w:br/>
        <w:t>Christ the everlasting Lord</w:t>
        <w:br/>
        <w:t>late in time behold him come,</w:t>
        <w:br/>
        <w:t>offspring of the favored one</w:t>
        <w:br/>
        <w:t>Veiled in flesh the Godhead see;</w:t>
        <w:br/>
        <w:t>hail, the incarnate deity,</w:t>
        <w:br/>
        <w:t>pleased as Man with men to dwell,</w:t>
        <w:br/>
        <w:t>Jesus, our Emmanuel!</w:t>
        <w:br/>
        <w:t>Hark! the herald angels sing,</w:t>
        <w:br/>
        <w:t>Glory to the newborn King.</w:t>
        <w:br/>
        <w:t>Hail, the heaven-born Prince of peace!</w:t>
        <w:br/>
        <w:t>Hail the Son of righteousness!</w:t>
        <w:br/>
        <w:t>Light and life to all he brings,</w:t>
        <w:br/>
        <w:t>risen with healing in his wings.</w:t>
        <w:br/>
        <w:t>Mild he lays his glory by,</w:t>
        <w:br/>
        <w:t>born that man no more may die,</w:t>
        <w:br/>
        <w:t>born to raise the sons of earth,</w:t>
        <w:br/>
        <w:t>born to give them second birth.</w:t>
        <w:br/>
        <w:t>Hark! the herald angels sing,</w:t>
        <w:br/>
        <w:t xml:space="preserve">Glory to the newborn King. 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2:00Z</dcterms:created>
  <dc:creator>Damiani</dc:creator>
  <dc:description/>
  <cp:keywords/>
  <dc:language>en-US</dc:language>
  <cp:lastModifiedBy>Damiani</cp:lastModifiedBy>
  <dcterms:modified xsi:type="dcterms:W3CDTF">2007-11-14T23:02:00Z</dcterms:modified>
  <cp:revision>1</cp:revision>
  <dc:subject/>
  <dc:title>Hark</dc:title>
</cp:coreProperties>
</file>